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ypothèse de travai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ypothèse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3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Les Romains ont profondément changé le visage des pays conquis en diffusant leur cultu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ypothèse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Les Romains ont profité de leur domination militaire pour exploiter les ressources des provinces conquis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utre hypothès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au de consignation de tes recherch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u pays</w:t>
            </w:r>
            <w:r>
              <w:rPr/>
              <w:t>, de nos jou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ages </w:t>
            </w:r>
          </w:p>
          <w:p>
            <w:pPr>
              <w:pStyle w:val="Normal"/>
              <w:rPr/>
            </w:pPr>
            <w:r>
              <w:rPr/>
              <w:t>Utilité / fonction des vestig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es</w:t>
            </w:r>
          </w:p>
          <w:p>
            <w:pPr>
              <w:pStyle w:val="Normal"/>
              <w:rPr/>
            </w:pPr>
            <w:r>
              <w:rPr/>
              <w:t>Satisfaction ou insatisfaction des populations?  Da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 de tes recherch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-ce que les constructions romaines sont des éléments positifs ou négatifs de la romanisation? Est-ce que la vision des peuples conquis change en fonction de la région ou de la date où le texte a été écri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03:00Z</dcterms:created>
  <dc:creator>Steve Quirion</dc:creator>
  <dc:description/>
  <cp:keywords/>
  <dc:language>en-US</dc:language>
  <cp:lastModifiedBy>RECIT</cp:lastModifiedBy>
  <dcterms:modified xsi:type="dcterms:W3CDTF">2005-04-15T19:26:00Z</dcterms:modified>
  <cp:revision>4</cp:revision>
  <dc:subject/>
  <dc:title>Nom du pays, de nos jours</dc:title>
</cp:coreProperties>
</file>